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ethe-Projekt   „Goethe in der Goetheschule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e 5/6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Deutsch:</w:t>
        <w:tab/>
        <w:t>erste biogr. Hintergründe (Christiane/Sensualisten/Kindheit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ab/>
        <w:t>Gedichtrezitationen „Gefunden“ &amp; „Erlkönig“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. Rezitationswettbewerb auf Klassenstufenbasis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ust – Sage/Puppenspiel „Dr. Faustus“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. Vorspiel zum „Tag der offenen Tür“ bzw. Goetheprogramm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nst:</w:t>
        <w:tab/>
        <w:t>Herstellung der Puppen und Bühnenbild für Vorspiel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/>
      </w:pPr>
      <w:r>
        <w:rPr>
          <w:rFonts w:cs="Arial" w:ascii="Arial" w:hAnsi="Arial"/>
        </w:rPr>
        <w:tab/>
        <w:t xml:space="preserve">Start für „Goethe-Lesebuch“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Ginkoblatt, Lesezeichen, Goetheschrift, Illustrationen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o:</w:t>
        <w:tab/>
        <w:t>Heimatregion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lisch:</w:t>
        <w:tab/>
        <w:t>„Clubs of the Goetheschool”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Goethe and Ilmenau (Poster mit eigenen Fotos und Kurztexten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ik:</w:t>
        <w:tab/>
        <w:t>Zeltervertonungen von Goethes Gedichten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>alle:</w:t>
        <w:tab/>
        <w:t>„Goethe-Lesebuch“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/>
      </w:pPr>
      <w:r>
        <w:rPr>
          <w:rFonts w:cs="Arial" w:ascii="Arial" w:hAnsi="Arial"/>
        </w:rPr>
        <w:t>Klassenleiter:</w:t>
        <w:tab/>
        <w:t>Wandertag →“Goetheschüler wandern auf Goethes Spuren“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Goethewanderweg, „Schwarze Crux“ Schmiedefeld…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ule:</w:t>
        <w:tab/>
        <w:t>„Tag der offenen Tür“   Puppenspiel/Quiz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e7/8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utsch:</w:t>
        <w:tab/>
        <w:t xml:space="preserve">weitere biogr. Hintergründe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ab/>
        <w:t>(Johannesschacht in Ilmenau/Faust-Drama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dichtrezitationen „Zauberlehrling“ &amp; „Osterspaziergang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„Historia von D. Johann Fausten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o:</w:t>
        <w:tab/>
        <w:t>Mineralogie/Erzabbau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:</w:t>
        <w:tab/>
        <w:t>Goethe und die Französische Revolution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fgeklärter Absolutismus am Beispiel Weimars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Goethes Rolle dabei/Anspruch und Verwirklichung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glisch:</w:t>
        <w:tab/>
        <w:t>„Goethe and Thuringia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Goethes Wirken in Thüringen z.B. Weimar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>Kunst:</w:t>
        <w:tab/>
        <w:t>Fotografien zu Goethewanderung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dschaftsmalerei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zu Goethe, Optik, Augen und Farben in Ku/Bio/Ph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nst:</w:t>
        <w:tab/>
        <w:t>Goethes und andere Farbkreise…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ethes Arbeit mit der Camera obscur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1620"/>
        <w:rPr/>
      </w:pPr>
      <w:r>
        <w:rPr>
          <w:rFonts w:cs="Arial" w:ascii="Arial" w:hAnsi="Arial"/>
        </w:rPr>
        <w:t>Biologie:</w:t>
        <w:tab/>
        <w:t xml:space="preserve">menschliches Auge, Kontrast- bzw. Farbsehen,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  <w:t>Lochkamera bzw. Linsen – Augen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>Physik:</w:t>
        <w:tab/>
        <w:t xml:space="preserve">physikalische Farbmischungen,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gleiche zu Goethes u. Newtons Farbenlehren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era obscur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>alle:</w:t>
        <w:tab/>
        <w:t>„Goethe-Lesebuch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ssenleiter:</w:t>
        <w:tab/>
        <w:t>Wandertag →“Goetheschüler wandern auf Goethes Spuren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eumsbesuch „Amtshaus“/ „Zechenhaus“/ „Volle Rose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ggrabenwege nach Manebach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e9/10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utsch:</w:t>
        <w:tab/>
        <w:t>biografische Hintergründe (Jugend/Friederike/Charlotte/kl. MB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ab/>
        <w:t xml:space="preserve">Gedichtrezitationen „Prometheus“ &amp; „Willkommen und Abschied“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wie klassische Gedichte „Das Göttliche“/„Wanderers Nachtlied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„Die Leiden des jungen Werther“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>Kunst:</w:t>
        <w:tab/>
        <w:t xml:space="preserve">griechische Antike/Baukunst/Plastik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ethe/Schiller - Denkmal in Weimar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ustile der Goetheschul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:</w:t>
        <w:tab/>
        <w:t>„Goethe-Lesebuch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e11/12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utsch:</w:t>
        <w:tab/>
        <w:t>Biografie (Goethe in Ilmenau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„Faust. Der Tragödie erster Teil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onolog umschreiben, Szenen spielen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. öffentliche Präsentation auf Naturbühne der Goetheschul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„Faust. Der Tragödie zweiter Teil“/Rezitation „Faust Vision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„Iphigenie auf Tauris“/ Szenen spielen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aterexkursion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nst:</w:t>
        <w:tab/>
        <w:t>Goethesprüche, Collagen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ologie:</w:t>
        <w:tab/>
        <w:t>naturwissenschaftliche Studien Goethes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ab/>
        <w:t>(Zwischenkieferknochen/“Naturwiss. Gesellschaft“/Uni Jena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ffentliche Präsentation (Ausstellung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o:</w:t>
        <w:tab/>
        <w:t>Italienische Reisen (Topografie/Klima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ik:</w:t>
        <w:tab/>
        <w:t>Goethe - Komponisten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ssenleiter:</w:t>
        <w:tab/>
        <w:t>Exkursion nach Weimar/Frauenplan…/Theaterbesuch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>Alle:</w:t>
        <w:tab/>
        <w:t>„Goethe-Lesebuch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ab/>
        <w:t xml:space="preserve">28.August Geburtstag/22.März Todestag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oethe Programm der Goetheschüler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Schule/Amtshaus/Musikschule…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  <w:b/>
          <w:sz w:val="28"/>
          <w:szCs w:val="28"/>
        </w:rPr>
        <w:t>Arbeitsplan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ethe – Projekt   „Goethe in der Goetheschule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  <w:b/>
        </w:rPr>
        <w:t>Ziel:</w:t>
      </w:r>
      <w:r>
        <w:rPr>
          <w:rFonts w:cs="Arial" w:ascii="Arial" w:hAnsi="Arial"/>
        </w:rPr>
        <w:tab/>
        <w:t xml:space="preserve">►Wissen über Namensgeber der Schule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cs="Arial" w:ascii="Arial" w:hAnsi="Arial"/>
        </w:rPr>
        <w:t>tieferes Verständnis seines Genies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0"/>
        <w:rPr/>
      </w:pPr>
      <w:r>
        <w:rPr>
          <w:rFonts w:cs="Arial" w:ascii="Arial" w:hAnsi="Arial"/>
        </w:rPr>
        <w:t>→</w:t>
      </w:r>
      <w:r>
        <w:rPr>
          <w:rFonts w:cs="Arial" w:ascii="Arial" w:hAnsi="Arial"/>
        </w:rPr>
        <w:t>stärkere Identifizierung bei allen Goetheschülern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Zuarbeit (2.Leitlinie) für Jahrgangsstufenkonzept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r Klassenlehrer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at</w:t>
        <w:tab/>
        <w:t>Arbeitsschwerpunkt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  <w:t>Absprache mit Schulleiter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jektvorschlag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>Oktober</w:t>
        <w:tab/>
        <w:t>Ausarbeitung der Grundide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ember</w:t>
        <w:tab/>
        <w:t>Vorstellen in der Arbeitsgruppe „Klassenleiter 08/09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mmeln von weiteren Ideen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zember</w:t>
        <w:tab/>
        <w:t xml:space="preserve">Ausbau der Grundidee für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hrgangsstufenkonzepte der Klassen 5/6 - 11/12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formation an Fachschaftsleiter Deutsch, Kunst, Musik,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ografie, Biologie, Chemi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ar</w:t>
        <w:tab/>
        <w:t>Konkretisierung für fachübergreifende Projekt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prache mit Deutsch – Fachschaft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br/</w:t>
        <w:tab/>
        <w:t>Koordinierung mit Fachschaftsleitern Kunst, Musik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ärz</w:t>
        <w:tab/>
        <w:t>Geografie, Biologie sowie Chemi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</w:t>
        <w:tab/>
        <w:t>Fertigstellung des Konzeptes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</w:t>
        <w:tab/>
        <w:t>Vorstellen des Vorschlages im Kollegium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enstberatung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i</w:t>
        <w:tab/>
        <w:t>Überarbeitung des Konzeptes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tionen für Elternvertretung über: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ethe – Projekt   „Goethe in der Goetheschule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  <w:b/>
        </w:rPr>
        <w:t>Ziel:</w:t>
      </w:r>
      <w:r>
        <w:rPr>
          <w:rFonts w:cs="Arial" w:ascii="Arial" w:hAnsi="Arial"/>
        </w:rPr>
        <w:tab/>
        <w:t xml:space="preserve">►Wissen über Namensgeber der Schule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cs="Arial" w:ascii="Arial" w:hAnsi="Arial"/>
        </w:rPr>
        <w:t>tieferes Verständnis seines Genies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cs="Arial" w:ascii="Arial" w:hAnsi="Arial"/>
        </w:rPr>
        <w:t>stärkere Identifizierung bei allen Goetheschülern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Zuarbeit (2.Leitlinie) für Jahrgangsstufenkonzept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r Klassenlehrer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►fachübergreifende Projektorientierung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►Möglichkeit der Außenwirkung/Präsentation der Goetheschul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neben mathem.-naturwissenschaftl. Leistungen des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pezialklassenbereiches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halt:</w:t>
      </w:r>
      <w:r>
        <w:rPr>
          <w:rFonts w:cs="Arial" w:ascii="Arial" w:hAnsi="Arial"/>
        </w:rPr>
        <w:tab/>
        <w:t>►Jahrgangsstufenkonzepte 5/6, 7/8, 9/10 und 11/12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ab/>
        <w:t xml:space="preserve">►Ausgehend vom Deutschunterricht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416" w:hanging="0"/>
        <w:rPr/>
      </w:pPr>
      <w:r>
        <w:rPr>
          <w:rFonts w:cs="Arial" w:ascii="Arial" w:hAnsi="Arial"/>
        </w:rPr>
        <w:tab/>
        <w:t xml:space="preserve">    Auslotung der Lehrpläne aller Unterrichtsfächer nach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416" w:hanging="0"/>
        <w:rPr/>
      </w:pPr>
      <w:r>
        <w:rPr>
          <w:rFonts w:cs="Arial" w:ascii="Arial" w:hAnsi="Arial"/>
        </w:rPr>
        <w:tab/>
        <w:t xml:space="preserve">   fachübergreifenden Anknüpfungspunkten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ab/>
        <w:t xml:space="preserve">   im Zusammenhang mit Goethes Leben und Schaffen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eispiele:</w:t>
      </w:r>
      <w:r>
        <w:rPr>
          <w:rFonts w:cs="Arial" w:ascii="Arial" w:hAnsi="Arial"/>
        </w:rPr>
        <w:tab/>
        <w:t xml:space="preserve">► „Mein persönliches </w:t>
      </w:r>
      <w:r>
        <w:rPr>
          <w:rFonts w:cs="Arial" w:ascii="Arial" w:hAnsi="Arial"/>
          <w:b/>
        </w:rPr>
        <w:t>Goethe-Lesebuch“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art Klasse 5 in Kunst mit Ginkoblatt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ab/>
        <w:t xml:space="preserve">    alle Fächer ergänzen Beiträge (Deutsch z.B. Gedichte…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ab/>
        <w:t>►Klasse 6: Puppenspiel „Dr. Faustus“ in Deutsch,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ab/>
        <w:t xml:space="preserve">   Herstellung der Puppen u.a. in Kunst,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>Präsentation</w:t>
      </w:r>
      <w:r>
        <w:rPr>
          <w:rFonts w:cs="Arial" w:ascii="Arial" w:hAnsi="Arial"/>
        </w:rPr>
        <w:t xml:space="preserve"> zum „Tag der offenenTür“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►</w:t>
      </w:r>
      <w:r>
        <w:rPr>
          <w:rFonts w:cs="Arial" w:ascii="Arial" w:hAnsi="Arial"/>
          <w:b/>
        </w:rPr>
        <w:t>Fachübergreifendes Projekt</w:t>
      </w:r>
      <w:r>
        <w:rPr>
          <w:rFonts w:cs="Arial" w:ascii="Arial" w:hAnsi="Arial"/>
        </w:rPr>
        <w:t xml:space="preserve"> in Klasse 7: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: Goethes Arbeit mit der Camera obscura/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</w:rPr>
        <w:tab/>
        <w:t xml:space="preserve">      Goethes Farbenkreis…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:  Camera obscura/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Vergleich Goethes und Newtons Farbenlehren…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o: Lochkamera- bzw. Linsen-Augen/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Kontrast und Farbsehen…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kursion ins Optische Museum Jen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rFonts w:cs="Arial" w:ascii="Arial" w:hAnsi="Arial"/>
          <w:b/>
        </w:rPr>
        <w:t>Stand:</w:t>
      </w:r>
      <w:r>
        <w:rPr>
          <w:rFonts w:cs="Arial" w:ascii="Arial" w:hAnsi="Arial"/>
        </w:rPr>
        <w:tab/>
        <w:t>Koordinierung mit Fachschaftsleitern läuft z. Z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37:00Z</dcterms:created>
  <dc:creator> </dc:creator>
  <dc:description/>
  <cp:keywords/>
  <dc:language>en-US</dc:language>
  <cp:lastModifiedBy>Mitarbeiter</cp:lastModifiedBy>
  <cp:lastPrinted>2009-03-01T20:37:00Z</cp:lastPrinted>
  <dcterms:modified xsi:type="dcterms:W3CDTF">2009-09-10T09:06:00Z</dcterms:modified>
  <cp:revision>13</cp:revision>
  <dc:subject/>
  <dc:title>Goethe-Projekt</dc:title>
</cp:coreProperties>
</file>